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02Y"/>
        <w:ind w:hanging="0"/>
        <w:rPr>
          <w:rFonts w:ascii="Arial" w:hAnsi="Arial" w:cs="Arial"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nb-NO"/>
        </w:rPr>
        <w:t>Na osnovu člana 38 stav 1 tačka 2  Zakona o lokalnoj samoupravi ("Sl. list CG", br. 02/18, 34/19, 38/20, 50/22 i  84/22), člana 19 stav 3 i 4 i člana 36 stav 1 tačka 2 Statuta opštine Kotor ("Sl. list CG- opštinski propisi  br. 037/19) , člana 6  stav 1 Zakona o državnoj imovini ("Sl. list CG", br. 21/09 i 040/11) i člana 4 Uredbe o prodaji i davanju u zakup stvari u državnoj imovini ("Sl. list CG", br. 44/10),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nb-NO"/>
        </w:rPr>
        <w:t xml:space="preserve">Skupština opštine Kotor  je na sjednici održanoj __________. godine  donijela </w:t>
      </w:r>
    </w:p>
    <w:p>
      <w:pPr>
        <w:pStyle w:val="N02Y"/>
        <w:ind w:hanging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ODLUKU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rFonts w:cs="Arial" w:ascii="Arial" w:hAnsi="Arial"/>
          <w:bCs/>
          <w:lang w:val="nb-NO"/>
        </w:rPr>
        <w:t>o poslovnim zgradama i prostorijama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I Opšte odredbe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eastAsia="Arial" w:cs="Arial" w:ascii="Arial" w:hAnsi="Arial"/>
          <w:lang w:val="nb-NO"/>
        </w:rPr>
        <w:t xml:space="preserve">     </w:t>
      </w:r>
      <w:r>
        <w:rPr>
          <w:rFonts w:cs="Arial" w:ascii="Arial" w:hAnsi="Arial"/>
          <w:lang w:val="nb-NO"/>
        </w:rPr>
        <w:t>Ovom Odlukom se reguliše postupak i uslovi davanja u zakup poslovnih prostorija u vlasništvu opštine Kotor, sadržaj i uslovi prestanka ugovora o zakupu, način korišćenja poslovnih prostorija, način utvrđivanja zakupnine i druga pitanja u vezi sa davanjem u zakup poslovnih  prostorija.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eastAsia="Arial" w:cs="Arial" w:ascii="Arial" w:hAnsi="Arial"/>
          <w:lang w:val="nb-NO"/>
        </w:rPr>
        <w:t xml:space="preserve">      </w:t>
      </w:r>
      <w:r>
        <w:rPr>
          <w:rFonts w:cs="Arial" w:ascii="Arial" w:hAnsi="Arial"/>
          <w:lang w:val="nb-NO"/>
        </w:rPr>
        <w:t>Prilikom davanja u zakup i određivanja namjene poslovnih zgrada i prostorija na području opštine Kotor, mora se voditi računa o zadovoljavanju potreba lokalnog stanovništva, zaštite životne sredine  i spomeničke cjeline Kotor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Namjenu poslovnih zgrada i prostorija na području opštine Kotor određuje komisija u skladu sa razvojnim programom opštine, planskim dokumentom i drugim zakonom predviđenih uslova 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Komisiju iz prethodnog stava obrazuje predsjednik opštine Kotor  a čine je  predsjednik komisije i dva člana, koji se po pravilu imenuju iz redova Sekretarijata za urbanizam,stanovanje i uređenje prostora i Sekretarijata za razvoj preduzetništva, komunalne poslove i saobraćaj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b/>
          <w:b/>
          <w:lang w:val="nb-NO"/>
        </w:rPr>
      </w:pPr>
      <w:r>
        <w:rPr>
          <w:rFonts w:eastAsia="Arial" w:cs="Arial" w:ascii="Arial" w:hAnsi="Arial"/>
          <w:b/>
          <w:lang w:val="en-GB" w:eastAsia="en-GB"/>
        </w:rPr>
        <w:t xml:space="preserve"> 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II Način utvrđivanja iznosa zakupnine poslovnih prostorija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2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lang w:val="nb-NO"/>
        </w:rPr>
        <w:t>Procijenjenu vrijednosti zakupnine zgrada i poslovnih prostorija u imovini opštine Kotor utvrđuje komisija za procjenu nepokretnosti sastavljena od tri člana, koju formira predsjednik opštine Kotor, a čine je predsjednik komisije i dva člana od kojih je najmanje jedan član ovlašćeni procjenjivač nepokretnosti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3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lang w:val="nb-NO"/>
        </w:rPr>
        <w:t xml:space="preserve">Procjena vrijednosti zakupnine iz prethodnog člana ne smije biti starija od 6 mjeseci od dana objavljivanja javnog poziva. 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 slučaju proteka roka iz prethodnog stava, komisija za procjenu nepokretnosti se izjašnjava o eventualnim promjenama utvrđene početne cijene zakupnine ili izdaje potvrdu da je ista ostala nepromjenjen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200" w:after="200"/>
        <w:jc w:val="center"/>
        <w:rPr/>
      </w:pPr>
      <w:r>
        <w:rPr>
          <w:rFonts w:cs="Arial" w:ascii="Arial" w:hAnsi="Arial"/>
          <w:bCs/>
          <w:lang w:val="nb-NO"/>
        </w:rPr>
        <w:t>III Postupak i uslovi davanja u zakup poslovnih zgrada i prostorija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4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Poslovne prostorije se izdaju u zakup putem javnog nadmetanja ili </w:t>
      </w:r>
      <w:r>
        <w:rPr>
          <w:rFonts w:cs="Arial" w:ascii="Arial" w:hAnsi="Arial"/>
          <w:lang w:val="en-GB" w:eastAsia="en-GB"/>
        </w:rPr>
        <w:t>prikupljenih ponuda, a izuzetno neposrednom pogodbom</w:t>
      </w:r>
      <w:r>
        <w:rPr>
          <w:rFonts w:cs="Arial" w:ascii="Arial" w:hAnsi="Arial"/>
          <w:color w:val="000000"/>
          <w:lang w:val="nb-NO"/>
        </w:rPr>
        <w:t xml:space="preserve">  u skladu sa zakonom, najduže na period do 5 godina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GB" w:eastAsia="en-GB"/>
        </w:rPr>
        <w:t>Rok iz stava 1 ovog člana može se produžiti najduže na rok na koji su poslovne prostorije izdate u zakup, pod uslovom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lang w:val="en-GB" w:eastAsia="en-GB"/>
        </w:rPr>
        <w:t>- da opština Kotor, kao vlasnik poslovnih prostorija ne ocijeni potrebnim da se određene poslovne prostorije opredijele za potrebe lokalne samouprav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GB" w:eastAsia="en-GB"/>
        </w:rPr>
        <w:t xml:space="preserve">   </w:t>
      </w:r>
      <w:r>
        <w:rPr>
          <w:rFonts w:cs="Arial" w:ascii="Arial" w:hAnsi="Arial"/>
          <w:lang w:val="en-GB" w:eastAsia="en-GB"/>
        </w:rPr>
        <w:t>- da se zadržava postojeća namjena poslovnih prostorija,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</w:t>
      </w:r>
      <w:r>
        <w:rPr>
          <w:rFonts w:cs="Arial" w:ascii="Arial" w:hAnsi="Arial"/>
          <w:lang w:val="en-GB" w:eastAsia="en-GB"/>
        </w:rPr>
        <w:t>- da je zakupac poštovao odredbe iz postojećeg ugovora,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</w:t>
      </w:r>
      <w:r>
        <w:rPr>
          <w:rFonts w:cs="Arial" w:ascii="Arial" w:hAnsi="Arial"/>
          <w:lang w:val="en-GB" w:eastAsia="en-GB"/>
        </w:rPr>
        <w:t>- da zakupac nema neizmirenih obaveza po osnovu zakupa predmetnih poslovnih prostorija (zakupnine, naknadu za održavanje zajedničkih djelova zgrada i uređaja, utrošak električne energije, utroška vode i odvoz smeća), kao i da nema dospjelih neizmirenih poreskih obavez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GB" w:eastAsia="en-GB"/>
        </w:rPr>
        <w:t xml:space="preserve">   </w:t>
      </w:r>
      <w:r>
        <w:rPr>
          <w:rFonts w:cs="Arial" w:ascii="Arial" w:hAnsi="Arial"/>
          <w:lang w:val="en-GB" w:eastAsia="en-GB"/>
        </w:rPr>
        <w:t>- da je zakupac poštovao komunalni red u periodu trajanja zakupa i da protiv istog u tom periodu nijesu izrečene upravne mjere i radnje u postupku inspekcijskog nadzora, odnosno sankcije u prekršajnom postupk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spunjenost uslova iz stava 2 alineje 4 i 5 ovog člana, zakupac dokazuje potvrdama ili uvjerenjima, izdatim od strane nadležnih organa i javnih preduzeć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Pravo na produženje roka zakupa zakupac ostvaruje na osnovu zahtjeva koji podnosi nadležnom Sekretarijatu najkasnije 6 mjeseci prije isteka vremena na koje je ugovor o zakupu zaključen.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Uz zahtjev iz stava 4 ovog člana zakupac je dužan da dostavi neophodne dokaze da ispunjava uslove iz stava 3 ovog člana.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rFonts w:cs="Arial" w:ascii="Arial" w:hAnsi="Arial"/>
          <w:lang w:val="nb-NO"/>
        </w:rPr>
        <w:t>Prije produženja roka zakupa na način i pod uslovima definisanim stavovima 2, 3, 4 i 5 ovog člana, Komisija iz člana 2 ove Odluke je obavezna izvršiti ponovnu procjenu visine zakupnine  nepokretnosti izdate u zakup.</w:t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koliko postojeća ugovorena zakupnina  bude niža od novo utvrđene zakupnine , aneks ugovora će pored elemenata produženja roka zakupa  sadržati i novo utvrđenu zakupninu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 5</w:t>
      </w:r>
    </w:p>
    <w:p>
      <w:pPr>
        <w:pStyle w:val="Normal"/>
        <w:autoSpaceDE w:val="false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Pravo učešća na javnom pozivu  nemaju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1. fizička i pravna lica koja imaju neizmirene finansijske obaveze prema opštini Koto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2. članovi Komisij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3. srodnici prvog nasljednog reda članova Komisij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4. pravno lice u vlasništvu članova Komisij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5. pravno lice u vlasništvu srodnika prvog nasljednog reda članova Komisij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 </w:t>
      </w:r>
      <w:r>
        <w:rPr>
          <w:rFonts w:cs="Arial" w:ascii="Arial" w:hAnsi="Arial"/>
          <w:color w:val="000000"/>
          <w:lang w:val="en-GB" w:eastAsia="en-GB"/>
        </w:rPr>
        <w:t>6. srodnici prvog nasljednog reda, većinski suvlasnici pravnog lica i povezana društva po istom predmetu javnog poziv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6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nb-NO"/>
        </w:rPr>
        <w:t xml:space="preserve">Na sve ono što nije regulisano ovom Odlukom primjenjivaće se odredbe Uredbe o prodaji i davanju u zakup stvari u državnoj imovini ("Sl. list CG", br. 44/10), Uredbe o prodaji akcija imovine putem javne aukcije ("Sl. list CG", broj 20/04) te </w:t>
      </w:r>
      <w:r>
        <w:rPr>
          <w:rFonts w:cs="Arial" w:ascii="Arial" w:hAnsi="Arial"/>
          <w:lang w:val="sr-Latn-CS"/>
        </w:rPr>
        <w:t>Uredbe o prodaji akcija i imovine putem javnog tendera („Sl.list RCG“ br. 8/99, 31/00, 14/03, 59/03)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7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lang w:val="nb-NO"/>
        </w:rPr>
        <w:t>Predmet zakupa, vrijeme zakupa, iznos zakupnine i način plaćanja, način korišćenja, čuvanje, zaštita i održavanje poslovnih prostorija i drugi uslovi i elementi koje ugovorne strane usaglase definiše se ugovorom o zakupu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govor o zakupu nepokretnosti u državnoj svojini čiji subjekt raspolaganja  je opština Kotor sačinjava se u formi notarskog zapisa, a troškove sačinjavanja i ovjere snosi zakupac.</w:t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IV Sadržaj ugovora o zakupu i uslovi prestanka ugovora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8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lang w:val="nb-NO"/>
        </w:rPr>
        <w:t>Zakup poslovnih prostorija se zasniva ugovorom o zakupu, koji mora biti sačinjen u formi notarskog zapis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govor o zakupu poslovnih prostorija pored elemenata predviđenih zakonom  (uslovima javnog poziva) obavezno sadrži i :</w:t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rFonts w:eastAsia="Arial" w:cs="Arial" w:ascii="Arial" w:hAnsi="Arial"/>
          <w:color w:val="0000FF"/>
          <w:lang w:val="nb-NO"/>
        </w:rPr>
        <w:t xml:space="preserve">    </w:t>
      </w:r>
      <w:r>
        <w:rPr>
          <w:rFonts w:cs="Arial" w:ascii="Arial" w:hAnsi="Arial"/>
          <w:lang w:val="nb-NO"/>
        </w:rPr>
        <w:t>1.odredbu da će zakupac prilikom zaključenja ugovora priložiti sredstvo obezbjeđenja plaćanja, u skladu sa uslovima javnog poziv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.odredbu  da će zakupac  u prostoru obavljati djelatnost u skladu sa namjenom utvrđenom javnim pozivom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3.odredbu da će prostor biti u funkciji (otvoren)  najmanje 11 mjeseci u toku godine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lang w:val="nb-NO"/>
        </w:rPr>
        <w:t>4.odredbu da je zakupac u obavezi  poslovni prostor privesti namjeni tj. staviti u funkciju  o svom trošku i otpočeti sa korisćenjem istog najkasnije u roku od 30 dana od primopredaje prostora, bez dodatnih potraživanja prema zakupodavc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5.odredbu da u poslovnim prostorijama čiji je zakupac fizičko lice, isti može obavljati privrednu djelatnost ili kao preduzetnik  registrovan kod CRPS u Podgorici , ili kao osnivač privrednog subjekta sa najmanje 51% vlasničkog udjela  u društvu, u suprotnom ugovor će se raskinuti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6.odredbu da zakupac koji je privredni subjekat ne smije vršiti promjenu vlasničke strukture udjela u društvu(smanjenje procenta vlasničkog udjela u društvu osnivača koji je zaključio ugovor  ispod 51%) u toku važenja ugovora , u suprotnom ugovor će se raskinuti</w:t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rFonts w:eastAsia="Arial" w:cs="Arial" w:ascii="Arial" w:hAnsi="Arial"/>
          <w:lang w:val="nb-NO"/>
        </w:rPr>
        <w:t xml:space="preserve">     </w:t>
      </w:r>
      <w:r>
        <w:rPr>
          <w:rFonts w:cs="Arial" w:ascii="Arial" w:hAnsi="Arial"/>
          <w:lang w:val="nb-NO"/>
        </w:rPr>
        <w:t>7.Odredbu da zakupac u slučaju isteka ugovorenog  perioda ili jednostranog raskida ugovora od strane zakupodavca bez dodatnih saglasnosti  prihvata neposredno izvršenje u vidu iseljenja ili ispražnjenja objekta od lica i stvari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9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lang w:val="nb-NO"/>
        </w:rPr>
        <w:t>Zakupac poslovnih prostorija je dužan zakupninu plaćati mjesečno  i to najkasnije do 5-og u mjesecu za prethodni mjesec ,ukoliko vrijeme i način plaćanja zakupnine nijesu drugačije određeni ugovorom o zakupu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0</w:t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koliko Komisija iz člana 2 ove Odluke utvrdi da je tokom trajanja ugovora  o zakupu došlo do povećanja cijene zakupa poslovnih prostorija (procjenjene vrijednosti) u odnosu na ugovorenu cijenu, predmet ugovora u dijelu cijene će se aneksirati.</w:t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b/>
          <w:b/>
          <w:lang w:val="nb-NO"/>
        </w:rPr>
      </w:pPr>
      <w:r>
        <w:rPr>
          <w:rFonts w:eastAsia="Arial" w:cs="Arial" w:ascii="Arial" w:hAnsi="Arial"/>
          <w:b/>
          <w:lang w:val="nb-NO"/>
        </w:rPr>
        <w:t xml:space="preserve">                                                </w:t>
      </w:r>
      <w:r>
        <w:rPr>
          <w:rFonts w:cs="Arial" w:ascii="Arial" w:hAnsi="Arial"/>
          <w:bCs/>
          <w:lang w:val="nb-NO"/>
        </w:rPr>
        <w:t>Član 11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govor o zakupu poslovnih prostorija prestaje istekom vremena na koje je zaključen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ko po isteku ugovorenog perioda zakupa ili u slučaju jednostranog raskida ugovora od strane zakupodavca, poslovne prostorije ne budu ispražnjene od lica i stvari i predate zakupodavcu u ostavljenom roku, zakupodavac će pokrenuti postupak iseljenj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b/>
          <w:b/>
          <w:color w:val="000000"/>
          <w:u w:val="single"/>
          <w:lang w:val="nb-NO"/>
        </w:rPr>
      </w:pPr>
      <w:r>
        <w:rPr>
          <w:rFonts w:cs="Arial" w:ascii="Arial" w:hAnsi="Arial"/>
          <w:lang w:val="nb-NO"/>
        </w:rPr>
        <w:t xml:space="preserve">Za donošenje rješenja o iseljenju i ispražnjenju, nadležan je </w:t>
      </w:r>
      <w:r>
        <w:rPr>
          <w:rFonts w:cs="Arial" w:ascii="Arial" w:hAnsi="Arial"/>
          <w:color w:val="000000"/>
          <w:lang w:val="nb-NO"/>
        </w:rPr>
        <w:t>Sekretarijat za urbanizam, stanovanje  i uređenje prostora, odnosno nadležni izvršni organ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2</w:t>
      </w:r>
    </w:p>
    <w:p>
      <w:pPr>
        <w:pStyle w:val="Normal"/>
        <w:autoSpaceDE w:val="false"/>
        <w:spacing w:before="60" w:after="60"/>
        <w:ind w:firstLine="283"/>
        <w:jc w:val="both"/>
        <w:rPr/>
      </w:pPr>
      <w:r>
        <w:rPr>
          <w:rFonts w:cs="Arial" w:ascii="Arial" w:hAnsi="Arial"/>
          <w:lang w:val="nb-NO"/>
        </w:rPr>
        <w:t>Zakupodavac može raskinuti  ugovor o zakupu poslovnih prostorija opštine Kotor (otkaz ugovora) u svako vrijeme, bez obzira na ugovorene odredbe o trajanju zakupa ako: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1. zakupac koristi poslovne prostorije protivno ugovoru ili im nanosi znatniju štetu koristeći ih bez potrebne pažnje,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2.zakupac ne plati zakupninu u roku od 15 dana pošto ga je zakupodavac pozvao na plaćanje,</w:t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3.zakupac zakupljene poslovne prostorije izda u zakup (podzakup) bez saglasnosti zakupodavca,</w:t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4.zakupac u poslovne prostorije vrši radove iz člana 13 stava 1 ove Odluke, bez saglasnosti zakupodavca,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5.zakupac poslovne prostorije koristi suprotno utvrđenoj namjeni,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6.zakupac koristi poslovne prostorije na način kojim se nanosi šteta trećim licima,</w:t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7.zakupac ne stavi u funkciju i otpočne sa korišćenjem poslovne prostorije najkasnije u roku utvrđenom ugovorom o zakupu</w:t>
      </w:r>
      <w:r>
        <w:rPr>
          <w:rFonts w:cs="Arial" w:ascii="Arial" w:hAnsi="Arial"/>
          <w:color w:val="008000"/>
          <w:lang w:val="nb-NO"/>
        </w:rPr>
        <w:t>.</w:t>
      </w:r>
    </w:p>
    <w:p>
      <w:pPr>
        <w:pStyle w:val="Normal"/>
        <w:autoSpaceDE w:val="false"/>
        <w:spacing w:before="60" w:after="60"/>
        <w:ind w:left="567" w:hanging="283"/>
        <w:jc w:val="both"/>
        <w:rPr>
          <w:rFonts w:ascii="Arial" w:hAnsi="Arial" w:cs="Arial"/>
          <w:color w:val="008000"/>
          <w:lang w:val="nb-NO"/>
        </w:rPr>
      </w:pPr>
      <w:r>
        <w:rPr>
          <w:rFonts w:cs="Arial" w:ascii="Arial" w:hAnsi="Arial"/>
          <w:color w:val="008000"/>
          <w:lang w:val="nb-NO"/>
        </w:rPr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V Korišćenje poslovnih prostorija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3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može poslovne prostorije opštine Kotor koristiti samo u svrhu određenu ugovorom i prema  uslovima iz ugovor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ri korišćenju poslovne prostorije,zakupac je dužan postupati sa pažnjom dobrog privrednika, odnosno pažnjom dobrog domaćina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je dužan da otpočne sa korišćenjem poslovne prostorije najkasnije u roku od 30 dana od dana zaključenja ugovora o zakupu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4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nema pravo, bez prethodnog odobrenja zakupodavca,vršiti bilo koje radove u poslovnoj prostoriji (radovi rekonstrukcije, popravke, prepravke, izmjena instalacija i dr.)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je dužan zakupljene poslovne prostorije koristiti isključivo prema utvrđenoj namjeni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5</w:t>
      </w:r>
    </w:p>
    <w:p>
      <w:pPr>
        <w:pStyle w:val="Normal"/>
        <w:autoSpaceDE w:val="false"/>
        <w:ind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Zakupac snosi troškove tekućeg održavanja poslovnog prostora.</w:t>
      </w:r>
    </w:p>
    <w:p>
      <w:pPr>
        <w:pStyle w:val="Normal"/>
        <w:autoSpaceDE w:val="false"/>
        <w:ind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d tekućim održavanjem smatra se čišćenje, krečenje, sitnije popravke na instalacijama i slično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je dužan plaćati sve obaveze utvrđene ugovorom o zakupu ( odvoz smeća, vodu, struju, naknadu za održavanje zajedničkih djelova zgrade i zajedničkih uređaja, PDV i dr.)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Zakupac je dužan da o svomu trošku izvrši popravke oštećenja poslovnog prostora koje je sam izazvao ili su ih izazvala lica koja se koriste poslovnim prostorom zakupc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6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ne odgovara za pogoršanje stanja poslovne prostorije, do koga je došlo usljed njenog redovnog korišćenja, a saglasno odredbama ugovora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7</w:t>
      </w:r>
    </w:p>
    <w:p>
      <w:pPr>
        <w:pStyle w:val="Normal"/>
        <w:autoSpaceDE w:val="false"/>
        <w:ind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Zakupac koji je preuzeo poslovni prostor u fazi grubih građevinskih radova, a koji je izveo radove na opremanju poslovnog prostora na elektro i vodovodnim instalacijama i izgradnji i opremanju sanitarnog čvora ima pravo na priznavanje uloženih sredstava po gore navedenim stavkama, a na osnovu izvještaja komisije, koju obrazuje predsjednik opštine .</w:t>
      </w:r>
    </w:p>
    <w:p>
      <w:pPr>
        <w:pStyle w:val="Normal"/>
        <w:autoSpaceDE w:val="false"/>
        <w:ind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dluku o priznavanju uloženih sredstava po osnovu izvedenih radova donosi  komisija iz prethodnog stava.</w:t>
      </w:r>
    </w:p>
    <w:p>
      <w:pPr>
        <w:pStyle w:val="Normal"/>
        <w:autoSpaceDE w:val="false"/>
        <w:ind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dlukom priznat iznos uloženih sredstava biće isplaćen na teret  zakupnine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GB" w:eastAsia="en-GB"/>
        </w:rPr>
        <w:t>Zakupac kome su priznati radovi iz ovog člana dužan je da nakon izlaska iz predmetnog poslovnog prostora isti preda u ispravnom i funkcionalnom stanju, sa svim ulaganjima priznatim od strane komisije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8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Zakupac nema pravo, bez saglasnosti zakupodavca, izdati u zakup poslovne prostorije drugom licu  (podzakup) niti zaključivati ugovore o poslovno tehničkoj saradnji ni druge vrste ugovora kojim bi se trećim licima omogućilo obavljanje privredne djelatnosti u zakupljenom prostoru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koliko se zakupodavac saglasi sa izdavanjem poslovnog prostora u podzakup, cijena zakupa poslovnog koji se izdaje u pozakup uvećava se za 50%, s tim da se utvrđena namjena ne može mijenjati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200" w:after="20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 xml:space="preserve">VI Nadzor 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19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lang w:val="nb-NO"/>
        </w:rPr>
        <w:t xml:space="preserve">Nadzor nad sprovođenjem ove odluke vrši organ lokalne uprave nadležan za poslove komunalne inspekcije i </w:t>
      </w:r>
      <w:r>
        <w:rPr>
          <w:rFonts w:cs="Arial" w:ascii="Arial" w:hAnsi="Arial"/>
          <w:lang w:val="en-GB" w:eastAsia="en-GB"/>
        </w:rPr>
        <w:t>Sekretarijat za lokalne prihode, budžet i finansije opštine Kotor</w:t>
      </w:r>
      <w:r>
        <w:rPr>
          <w:rFonts w:cs="Arial" w:ascii="Arial" w:hAnsi="Arial"/>
          <w:lang w:val="nb-NO"/>
        </w:rPr>
        <w:t xml:space="preserve"> ukoliko pojedini poslovi nijesu stavljeni u nadležnost drugim organima uprave.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20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ačin utvrđivanja i naplata sredstava za obnovu i zaštitu spomeničke cjeline Kotora utvrdiće se posebnim propisom, u skladu sa zakonom.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spacing w:before="200" w:after="200"/>
        <w:jc w:val="center"/>
        <w:rPr/>
      </w:pPr>
      <w:r>
        <w:rPr>
          <w:rFonts w:cs="Arial" w:ascii="Arial" w:hAnsi="Arial"/>
          <w:bCs/>
          <w:lang w:val="nb-NO"/>
        </w:rPr>
        <w:t>VII Prelazne i završne odredbe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21</w:t>
      </w:r>
    </w:p>
    <w:p>
      <w:pPr>
        <w:pStyle w:val="Normal"/>
        <w:autoSpaceDE w:val="false"/>
        <w:spacing w:before="60" w:after="60"/>
        <w:ind w:firstLine="283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en-GB" w:eastAsia="en-GB"/>
        </w:rPr>
        <w:t>Danom stupanja na snagu ove Odluke, prestaje da važi Odluka o poslovnim zgradama i prostorijama</w:t>
      </w:r>
      <w:r>
        <w:rPr>
          <w:rFonts w:cs="Arial" w:ascii="Arial" w:hAnsi="Arial"/>
          <w:lang w:val="nb-NO"/>
        </w:rPr>
        <w:t xml:space="preserve"> ("Sl. list CG-Opštinski propisi", br. 004/11) </w:t>
      </w:r>
    </w:p>
    <w:p>
      <w:pPr>
        <w:pStyle w:val="Normal"/>
        <w:autoSpaceDE w:val="false"/>
        <w:spacing w:before="200" w:after="60"/>
        <w:jc w:val="center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Član 22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va odluka stupa na snagu osmog dana od dana objavljivanja u "Službenom listu CG - Opštinski propisi".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Broj: ____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Kotor, _______. god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Skupština opštine Kotor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lang w:val="nb-NO"/>
        </w:rPr>
        <w:t>Predsjednica,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lang w:val="nb-NO"/>
        </w:rPr>
        <w:t>Maja Mršulja s. r.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  <w:t>O b r a z l o  že nj e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ravni osnov za donošenje ove Odluke sadržan je u odredbama </w:t>
      </w:r>
      <w:r>
        <w:rPr>
          <w:rFonts w:cs="Arial" w:ascii="Arial" w:hAnsi="Arial"/>
          <w:color w:val="000000"/>
          <w:lang w:val="nb-NO"/>
        </w:rPr>
        <w:t xml:space="preserve">člana 38  stav 1 tačka 2 Zakona o lokalnoj samoupravi ("Sl. List CG", br. 002/18, 034/19, 038/20, 050/22 i  084/22), člana 19 stav 3 i 4  i člana 36 stav 1 tačka 2 Statuta opštine Kotor ("Sl. List CG- opštinski propisi  br. 037/19"),  člana 6  stav 1 Zakona o državnoj imovini ("Sl. list CG", br. 21/09 i 040/11) i člana 4 Uredbe o prodaji i davanju u zakup stvari u državnoj imovini ("Sl. list CG", br. 44/10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nb-NO"/>
        </w:rPr>
      </w:pPr>
      <w:r>
        <w:rPr>
          <w:rFonts w:eastAsia="Arial" w:cs="Arial" w:ascii="Arial" w:hAnsi="Arial"/>
          <w:color w:val="000000"/>
          <w:lang w:val="nb-NO"/>
        </w:rPr>
        <w:t xml:space="preserve"> </w:t>
      </w:r>
      <w:r>
        <w:rPr>
          <w:rFonts w:cs="Arial" w:ascii="Arial" w:hAnsi="Arial"/>
          <w:color w:val="000000"/>
          <w:lang w:val="sr-Latn-CS"/>
        </w:rPr>
        <w:t>Članom 38  stav 1 tačka 2  Zakona o lokalnoj samoupravi 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nb-NO"/>
        </w:rPr>
        <w:t>člana 36 stav 1 tačka 2 Statuta opštine Ko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>propisano ovlašćenje Skupštine Opštine da  donosi propise i druge opšte ak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sr-Latn-CS"/>
        </w:rPr>
        <w:t xml:space="preserve">Član 19 stavovima 3 i 4 Statuta predviđa ovašćenje Skupštine da raspolaže nepokretnom imovinom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 6 stav 1  Zakona o državnoj imovini propisuje  da „imovinska prava i ovlašćenja u pogledu državne imovine vrši Vlada Crne Gore (u daljem tekstu: Vlada), odnosno organ jedinice lokalne samouprave određen zakonom i statutom opštine, odnosno Skupština Crne Gore iznad određene vrijednosti, pod uslovima i na način utvrđen ovim zakonom, ako posebnim zakonom nije drukčije određeno“. Takođe, članom 40. ovog Zakona propisano je da se davanje u zakup stvari i drugih dobara u državnoj imovini vrši javnim nadmetanjem ili na osnovu prikupljanja ponud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nb-NO"/>
        </w:rPr>
        <w:t>Član 4 Uredbe o prodaji i davanju u zakup stvari u državnoj imovini propisuje da o</w:t>
      </w:r>
      <w:r>
        <w:rPr>
          <w:rFonts w:cs="Arial" w:ascii="Arial" w:hAnsi="Arial"/>
          <w:lang w:val="en-GB" w:eastAsia="en-GB"/>
        </w:rPr>
        <w:t>davanju u zakup nepokretnih i pokretnih stvari u državnoj imovini odlučuje Vlada, odnosno nadležni organ opšt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ak davanja u zakup stvari u državnoj imovini propisan je Uredbom Vlade Crne Gore  o prodaji i davanju u zakup stvari u državnoj imovini kao i Uredbom o prodaji akcija i imovine putem javnog tendera („Sl.list RCG“ br. 8/99, 31/00, 14/03, 59/03) i Uredbom o prodaji akcija i imovine putem javne aukcije („Sl.list RCG“, br. 20/0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Latn-CS"/>
        </w:rPr>
        <w:t xml:space="preserve">Članom 43. stav 2 Zakona o državnoj imovini propisano je da </w:t>
      </w:r>
      <w:r>
        <w:rPr>
          <w:rFonts w:cs="Arial" w:ascii="Arial" w:hAnsi="Arial"/>
          <w:color w:val="000000"/>
        </w:rPr>
        <w:t xml:space="preserve">vrijednost nepokretnih stvari u imovini opštine procjenjuje ovlašćeni nadležni organ opštine određen Statutom, na šta je Zapisnikom o izvršenom redovnom inspekcijskom nadzoru broj 07-16238/2 od 16.12.2021. godine  ukazala i Direkcija za inspekcijski nadzor nad državnom imovinom pri vršenju redovnog inspekcijskog nadzora.Navedenim Zapisnikom naloženo je otklanjanje konstatovanih nepravilnosti , te usklađivanje Odluke o poslovnim  </w:t>
      </w:r>
      <w:r>
        <w:rPr>
          <w:rFonts w:cs="Arial" w:ascii="Arial" w:hAnsi="Arial"/>
          <w:color w:val="000000"/>
          <w:lang w:val="sr-Latn-CS"/>
        </w:rPr>
        <w:t>zgradama i prostorijama sa Zakonom o državnoj imovini.</w:t>
      </w:r>
    </w:p>
    <w:p>
      <w:pPr>
        <w:pStyle w:val="Normal"/>
        <w:autoSpaceDE w:val="false"/>
        <w:spacing w:before="60" w:after="60"/>
        <w:ind w:firstLine="720"/>
        <w:rPr>
          <w:rFonts w:ascii="Arial" w:hAnsi="Arial" w:cs="Arial"/>
          <w:bCs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Takođe, potrebno je ukazati da je stupanjem na snagu i početkom primjene </w:t>
      </w:r>
      <w:r>
        <w:rPr>
          <w:rFonts w:cs="Arial" w:ascii="Arial" w:hAnsi="Arial"/>
          <w:lang w:val="sl-SI"/>
        </w:rPr>
        <w:t>Odluke o organizaciji i načinu rada lokalne uprave (</w:t>
      </w:r>
      <w:r>
        <w:rPr>
          <w:rFonts w:cs="Arial" w:ascii="Arial" w:hAnsi="Arial"/>
          <w:lang w:val="en-GB"/>
        </w:rPr>
        <w:t xml:space="preserve">Službeni list Crne Gore - opštinski propisi", br. 060/22) </w:t>
      </w:r>
      <w:r>
        <w:rPr>
          <w:rFonts w:cs="Arial" w:ascii="Arial" w:hAnsi="Arial"/>
          <w:lang w:val="sl-SI"/>
        </w:rPr>
        <w:t xml:space="preserve">prestala da postoji Direkcija za uređenje i izgradnju Kotora kao organ lokalne uprave,  te shodno članu 15 stav 1 alineja 5 predmetne Odluke  </w:t>
      </w:r>
      <w:r>
        <w:rPr>
          <w:rFonts w:cs="Arial" w:ascii="Arial" w:hAnsi="Arial"/>
          <w:bCs/>
          <w:lang w:val="en-GB" w:eastAsia="en-GB"/>
        </w:rPr>
        <w:t>Sekretarijat za imovinsko pravne poslove opštine Kotor priprema i sprovodi postupak davanja u zakup nepokretnosti u vlasništvu Opštine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bCs/>
          <w:lang w:val="en-GB" w:eastAsia="en-GB"/>
        </w:rPr>
        <w:t>u skladu sa zakonom, odlukama Skupštine Opštine i drugim propis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ajući u vidu naprijed navedene odredbe  Odluke o organizaciji i načinu rada lokalne uprave te odredbe  Zakona o državnoj imovini ,  bilo je  potrebno sa istima usaglasiti način i postupak ustupanja u zakup poslovnih prostorija u vlasništvu opštine Kotor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ako je zbog navedenih propisa neophodno izmijeniti znatan broj odredbi Odluke o poslovnim zgradama i prostorijama obrađivač ocjenjuje  da je cjelishodnije donijeti novu odluku o poslovnim zgradama i prostorijama, umjesto da se vrše izmjene postojeće odluk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novne izmjene se odnose na postupak izdavanja u zakup poslovnih prostorija, </w:t>
      </w:r>
      <w:r>
        <w:rPr>
          <w:rFonts w:cs="Arial" w:ascii="Arial" w:hAnsi="Arial"/>
          <w:color w:val="000000"/>
          <w:lang w:val="sr-Latn-CS"/>
        </w:rPr>
        <w:t xml:space="preserve">način utvrđivanja iznosa zakupnine poslovnih prostorija  kao i nadležnost organa koji odlučuje o izdavanju u zakup. 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redbom Vlade Crne Gore  o prodaji i davanju u zakup stvari u državnoj imovini („Sl.list. CG“ br 44/10), data je mogućnost da se zakup nepokretnih stvari u državnoj imovini može sprovesti na dva načina i 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kom davanja u zakup nepokretnosti putem prikupljanja ponuda  (tender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kom davanja u zakup nepokretnosti  putem javnog nadmetanja (aukcija),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Predlogom ove Odluke opredijelilo se da to bude, po pravilu, postupak javnog nadmetanja (aukcij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redloženom odlukom </w:t>
      </w:r>
      <w:r>
        <w:rPr>
          <w:rFonts w:cs="Arial" w:ascii="Arial" w:hAnsi="Arial"/>
          <w:lang w:val="nb-NO"/>
        </w:rPr>
        <w:t>početni</w:t>
      </w:r>
      <w:r>
        <w:rPr>
          <w:rFonts w:cs="Arial" w:ascii="Arial" w:hAnsi="Arial"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iznos zakupnine zgrada i poslovnih prostorija u imovini opštine Kotor utvrđuje stručna komisija za procjenu nepokretnosti sastavljena od tri člana, koju formira predsjednik opštine Kotor, a čine je predsjednik komisije i dva člana od kojih je najmanje jedan član ovlašćeni procjenjivač nepokretnosti. </w:t>
      </w:r>
      <w:r>
        <w:rPr>
          <w:rFonts w:cs="Arial" w:ascii="Arial" w:hAnsi="Arial"/>
          <w:color w:val="000000"/>
          <w:lang w:val="sr-Latn-CS"/>
        </w:rPr>
        <w:t xml:space="preserve">S tim u vezi, Cjenovnik o utvrđivanju visine zakupnine poslovnih prostorija Opštine Kotor  broj 01-7702 od 29.05.2018. godine potrebno je staviti van snage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r-Latn-CS"/>
        </w:rPr>
        <w:t xml:space="preserve">  </w:t>
      </w:r>
      <w:r>
        <w:rPr>
          <w:rFonts w:cs="Arial" w:ascii="Arial" w:hAnsi="Arial"/>
          <w:color w:val="000000"/>
          <w:lang w:val="sl-SI"/>
        </w:rPr>
        <w:t>Imajući u vidu specifičan značaj ove Odluke, kako za jedinicu lokalne samouprave, tako i za građane sa područja Opštine Kotor, Odluka se predlaže u formi nacrta i dostavlja Predsjedniku Opštine radi utvrđivanja i prosleđivanja na javnu raspravu   te Stručnoj službi Skupštine Opštine, radi uvršćenja iste u dnevni red  sjednice SO Koto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>OBRAĐIVAČ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lang w:val="nb-NO"/>
        </w:rPr>
        <w:t>Sekretarijat za imovinsko pravne poslove opštine Kotor</w:t>
      </w:r>
    </w:p>
    <w:sectPr>
      <w:headerReference w:type="default" r:id="rId2"/>
      <w:type w:val="nextPage"/>
      <w:pgSz w:w="12240" w:h="15840"/>
      <w:pgMar w:left="1800" w:right="14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02Y">
    <w:name w:val="N02Y"/>
    <w:basedOn w:val="Normal"/>
    <w:qFormat/>
    <w:pPr>
      <w:autoSpaceDE w:val="false"/>
      <w:spacing w:before="120" w:after="60"/>
      <w:ind w:firstLine="283"/>
      <w:jc w:val="both"/>
    </w:pPr>
    <w:rPr>
      <w:color w:val="000000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8:00Z</dcterms:created>
  <dc:creator>XP</dc:creator>
  <dc:description/>
  <cp:keywords/>
  <dc:language>en-US</dc:language>
  <cp:lastModifiedBy>Milica Kunjerica</cp:lastModifiedBy>
  <cp:lastPrinted>2023-02-16T10:30:00Z</cp:lastPrinted>
  <dcterms:modified xsi:type="dcterms:W3CDTF">2023-02-17T07:31:00Z</dcterms:modified>
  <cp:revision>14</cp:revision>
  <dc:subject/>
  <dc:title>DIREKCIJA ZA UREĐENJE</dc:title>
</cp:coreProperties>
</file>